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536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. Кузнецка Пензенской области от 28.01.2011 N 145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(с последующими изменениями) на территории города Кузнецка, в соответствии с постановлением администрации города Кузнецка от  11.08.2011 № 853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е и утверждении административных регламентов предоставления муниципальных услуг администрацией города Кузнецка, иными органами местного самоуправления города Кузнецка», руководствуясь ст. 28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Пензенской области от 28 декабря 2011 N 145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й» (далее-постановление) следующие измен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В раздел «Состав, последовательность и сроки выполнения административных процедур, требования к порядку их выполнения « строку «Содержание административных процедур, продолжительность и (или) максимальный срок его выполнения» приложения к постановлению изложить в ново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09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процедур, продолжительность и (или) максимальный срок его выполн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предоставления муниципальной услуги является регистрация письменного заявления с предоставлением комплекта документов согласно ст. 51 Градостроительного Кодекса РФ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аправленные в Отдел, регистрируются в порядке делопроизводств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зрешения на строительство или реконструкцию объекта капитального строительства или отказ в выдаче такого разрешения с указанием причин отказа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данного административного действия- 1 день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ование проекта разрешения с должностными лицами администрации города Кузнецка и регистрация разрешения на строительство или реконструкцию объекта капитального строительств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данного административного действия- 4 дня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выполнения всех этапов не должен превышать 5 дней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46;fld=134;dst=100116" TargetMode="External"/><Relationship Id="rId4" Type="http://schemas.openxmlformats.org/officeDocument/2006/relationships/hyperlink" Target="consultantplus://offline/main?base=RLAW021;n=50164;fld=134;dst=100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8:00Z</dcterms:created>
  <dc:creator>User</dc:creator>
  <dc:description/>
  <cp:keywords/>
  <dc:language>en-US</dc:language>
  <cp:lastModifiedBy>User</cp:lastModifiedBy>
  <cp:lastPrinted>2015-02-26T10:35:00Z</cp:lastPrinted>
  <dcterms:modified xsi:type="dcterms:W3CDTF">2015-03-02T07:33:00Z</dcterms:modified>
  <cp:revision>5</cp:revision>
  <dc:subject/>
  <dc:title>Российская Федерация</dc:title>
</cp:coreProperties>
</file>